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vf.2dhz.cnrvf.2dhz.cn/xiazai/30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